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门头沟区交通局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市执法信息服务平台上有“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交通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”、“北京市门头沟区地方海事处”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个主体，但经与市交委沟通，目前在执行上，统一用“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交通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”一个主体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6.20</w:t>
      </w: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8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44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项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其中行政许可办理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6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起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978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指标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%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主要原因：新检查单自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底为试用期，因检查单设计不完善、录入人员不熟悉等因素影响了录入。比如，以前检查项目中，完成一个子项检查都能录入，而新检查单必须所有子项都检查完毕，才能录入，实际工作中，有的项目是不可能一次完成所有子项检查的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26</w:t>
      </w:r>
      <w:r>
        <w:rPr>
          <w:rFonts w:ascii="仿宋_GB2312;仿宋" w:hAnsi="仿宋_GB2312;仿宋" w:cs="Calibri" w:eastAsia="仿宋_GB2312;仿宋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；其中简易程序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，行政强制等案件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我局未发生投诉、举报案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需要公示的其他方面内容，同市、区“三项制度”及相关规定要求的公示内容。根据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梳理，共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项，其中，市区共同要求的内容有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项（三项制度）、市交委要求单独公示的还有其他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项（三项制度中的细项）。</w:t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781" w:leader="none"/>
        </w:tabs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门头沟区交通局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7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