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64465</wp:posOffset>
                </wp:positionH>
                <wp:positionV relativeFrom="paragraph">
                  <wp:posOffset>11430</wp:posOffset>
                </wp:positionV>
                <wp:extent cx="5687060" cy="7219950"/>
                <wp:effectExtent l="0" t="1905" r="0" b="0"/>
                <wp:wrapSquare wrapText="bothSides"/>
                <wp:docPr id="1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920" cy="7219800"/>
                          <a:chOff x="0" y="0"/>
                          <a:chExt cx="5686920" cy="721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86920" cy="721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28080" y="12600"/>
                            <a:ext cx="1828800" cy="50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2040"/>
                              <a:ext cx="1828080" cy="55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调查取证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告知当事人权利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828080" cy="55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案件来源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87280"/>
                              <a:ext cx="1828080" cy="55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当场作出处罚决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并送达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14400" y="147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4400" y="298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4502880"/>
                              <a:ext cx="182808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履行处罚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15120" y="450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0" y="5065560"/>
                            <a:ext cx="0" cy="79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85792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归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" style="position:absolute;margin-left:-12.95pt;margin-top:0.9pt;width:447.8pt;height:568.5pt" coordorigin="-259,18" coordsize="8956,11370">
                <v:rect id="shape_0" stroked="f" o:allowincell="f" style="position:absolute;left:-259;top:18;width:8955;height:11369;mso-wrap-style:none;v-text-anchor:middle;mso-position-horizontal-relative:margin">
                  <v:fill o:detectmouseclick="t" on="false"/>
                  <v:stroke color="#3465a4" joinstyle="round" endcap="flat"/>
                  <w10:wrap type="square"/>
                </v:rect>
                <v:group id="shape_0" alt="组合 3" style="position:absolute;left:2620;top:38;width:2880;height:79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620;top:2356;width:2878;height:866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调查取证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告知当事人权利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fillcolor="white" stroked="t" o:allowincell="f" style="position:absolute;left:2621;top:38;width:2878;height:866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案件来源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fillcolor="white" stroked="t" o:allowincell="f" style="position:absolute;left:2620;top:4742;width:2878;height:866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当场作出处罚决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并送达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4" stroked="t" o:allowincell="f" style="position:absolute;left:4060;top:2357;width:0;height:0;mso-position-horizontal-relative:margin" type="_x0000_t32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直接箭头连接符 5" stroked="t" o:allowincell="f" style="position:absolute;left:4060;top:4743;width:0;height:0;mso-position-horizontal-relative:margin" type="_x0000_t32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2621;top:7129;width:2878;height:865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履行处罚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ID="直接箭头连接符 53" stroked="t" o:allowincell="f" style="position:absolute;left:4061;top:7129;width:0;height:0;mso-position-horizontal-relative:margin" type="_x0000_t32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line id="shape_0" from="4061,7995" to="4061,9242" ID="直线 37" stroked="t" o:allowincell="f" style="position:absolute;mso-position-horizontal-relative:margin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621;top:9243;width:2879;height:7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结案归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30:00Z</dcterms:created>
  <dc:creator>李成蹊</dc:creator>
  <dc:description/>
  <dc:language>en-US</dc:language>
  <cp:lastModifiedBy>将进酒，杯莫停</cp:lastModifiedBy>
  <dcterms:modified xsi:type="dcterms:W3CDTF">2021-12-28T01:3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187A464D749FB98196C6F29670DF7</vt:lpwstr>
  </property>
  <property fmtid="{D5CDD505-2E9C-101B-9397-08002B2CF9AE}" pid="3" name="KSOProductBuildVer">
    <vt:lpwstr>2052-11.1.0.11115</vt:lpwstr>
  </property>
</Properties>
</file>