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619" w:hanging="0"/>
        <w:textAlignment w:val="auto"/>
        <w:rPr>
          <w:b/>
          <w:b/>
          <w:sz w:val="36"/>
          <w:szCs w:val="36"/>
        </w:rPr>
      </w:pPr>
      <w:r>
        <w:rPr/>
        <mc:AlternateContent>
          <mc:Choice Requires="wpg">
            <w:drawing>
              <wp:inline distT="0" distB="0" distL="0" distR="0">
                <wp:extent cx="5903595" cy="8828405"/>
                <wp:effectExtent l="0" t="0" r="0" b="0"/>
                <wp:docPr id="1" name="画布 8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8828280"/>
                          <a:chOff x="0" y="0"/>
                          <a:chExt cx="5903640" cy="88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3640" cy="88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03400" y="582120"/>
                            <a:ext cx="72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804600"/>
                            <a:ext cx="5257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   案（日常检查可先启动调查程序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1299960"/>
                            <a:ext cx="5257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  查  取  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1101240"/>
                            <a:ext cx="720" cy="19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054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596240"/>
                            <a:ext cx="1440" cy="19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1795320"/>
                            <a:ext cx="52578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当事人拟作出的行政处罚内容及事实、理由、依据，以及当事人享有的相关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0440" y="2777400"/>
                            <a:ext cx="2520" cy="18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2478960"/>
                            <a:ext cx="2340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听证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160" y="2099880"/>
                            <a:ext cx="720" cy="16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03600" y="2267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47720" y="2279520"/>
                            <a:ext cx="1800" cy="19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777400"/>
                            <a:ext cx="3240" cy="180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6120" y="2267640"/>
                            <a:ext cx="3960" cy="21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240" y="2478960"/>
                            <a:ext cx="23385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听证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2959560"/>
                            <a:ext cx="2338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听证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3607560"/>
                            <a:ext cx="1029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要求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2160" y="3277800"/>
                            <a:ext cx="720" cy="15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60600" y="3434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2040" y="3433320"/>
                            <a:ext cx="9000" cy="1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3433320"/>
                            <a:ext cx="9000" cy="1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6000" y="3607560"/>
                            <a:ext cx="10288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要求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4132080"/>
                            <a:ext cx="1029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2400" y="3907800"/>
                            <a:ext cx="720" cy="22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6000" y="4132440"/>
                            <a:ext cx="10288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组织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040" y="3907800"/>
                            <a:ext cx="720" cy="22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4430520"/>
                            <a:ext cx="720" cy="15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4422600"/>
                            <a:ext cx="9000" cy="16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4586760"/>
                            <a:ext cx="5298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firstLine="31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  件  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firstLine="14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符合条件的，履行法制审核和集体讨论程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880" y="5159520"/>
                            <a:ext cx="72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0" y="5376600"/>
                            <a:ext cx="3575160" cy="1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5376600"/>
                            <a:ext cx="72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5376600"/>
                            <a:ext cx="144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5392440"/>
                            <a:ext cx="5760" cy="12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5520600"/>
                            <a:ext cx="23400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决定处罚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5520600"/>
                            <a:ext cx="10292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000" y="5520600"/>
                            <a:ext cx="10288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移送相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6640" y="5817240"/>
                            <a:ext cx="720" cy="18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5817240"/>
                            <a:ext cx="3960" cy="73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5817240"/>
                            <a:ext cx="1440" cy="226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285840"/>
                            <a:ext cx="5259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1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  件  来 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6549480"/>
                            <a:ext cx="10292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移送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7760" y="6845760"/>
                            <a:ext cx="14760" cy="123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6000840"/>
                            <a:ext cx="2340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6415920"/>
                            <a:ext cx="72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6611760"/>
                            <a:ext cx="10796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履行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9920" y="6415560"/>
                            <a:ext cx="1210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6301080"/>
                            <a:ext cx="324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6415920"/>
                            <a:ext cx="144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6611760"/>
                            <a:ext cx="10807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未履行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1320" y="6910200"/>
                            <a:ext cx="720" cy="77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6910200"/>
                            <a:ext cx="720" cy="117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0" y="6613560"/>
                            <a:ext cx="887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处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7440" y="6739200"/>
                            <a:ext cx="146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6910200"/>
                            <a:ext cx="1440" cy="14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32760" y="7052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9280" y="7687440"/>
                            <a:ext cx="1346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400" y="7053120"/>
                            <a:ext cx="720" cy="15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7053120"/>
                            <a:ext cx="1440" cy="15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7203960"/>
                            <a:ext cx="781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缴纳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7204680"/>
                            <a:ext cx="8280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缴纳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8083440"/>
                            <a:ext cx="52484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      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8545680"/>
                            <a:ext cx="52578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  卷  归  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8422560"/>
                            <a:ext cx="720" cy="12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720" y="7503120"/>
                            <a:ext cx="3240" cy="18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1760" y="7503120"/>
                            <a:ext cx="720" cy="58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5080" y="7983720"/>
                            <a:ext cx="720" cy="13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57" style="position:absolute;margin-left:0pt;margin-top:0pt;width:464.85pt;height:695.15pt" coordorigin="0,0" coordsize="9297,13903">
                <v:rect id="shape_0" stroked="f" o:allowincell="f" style="position:absolute;left:0;top:0;width:9296;height:13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72,917" to="4572,1267" ID="直线 85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8;top:1267;width:827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   案（日常检查可先启动调查程序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5;top:2047;width:827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9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  查  取  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590,1734" to="4590,2047" ID="直线 86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32,4810" to="1332,4810" ID="直线 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8,2514" to="4619,2826" ID="直线 86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;top:2827;width:827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当事人拟作出的行政处罚内容及事实、理由、依据，以及当事人享有的相关权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103,4374" to="7106,4659" ID="直线 86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4;top:3904;width:3684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听证条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24,3307" to="4624,3569" ID="直线 86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69" stroked="t" o:allowincell="f" style="position:absolute;left:7092;top:3571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line id="shape_0" from="2595,3590" to="2597,3903" ID="直线 87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96,4374" to="2600,7222" ID="直线 87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096,3571" to="7101,3902" ID="直线 872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1;top:3904;width:3682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听证条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21;top:4661;width:3682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听证权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92;top:5681;width:162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要求听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090,5162" to="7090,5406" ID="直线 87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877" stroked="t" o:allowincell="f" style="position:absolute;left:8127;top:5408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line id="shape_0" from="8129,5407" to="8142,5681" ID="直线 87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989,5407" to="6002,5681" ID="直线 8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85;top:5681;width:161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要求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92;top:6507;width:162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听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004,6154" to="6004,6507" ID="直线 88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85;top:6508;width:161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组织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29,6154" to="8129,6507" ID="直线 88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05,6977" to="6005,7222" ID="直线 88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129,6965" to="8142,7223" ID="直线 88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;top:7223;width:8343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firstLine="317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  件  审  批</w:t>
                        </w:r>
                      </w:p>
                      <w:p>
                        <w:pPr>
                          <w:overflowPunct w:val="false"/>
                          <w:bidi w:val="0"/>
                          <w:ind w:left="0" w:firstLine="148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符合条件的，履行法制审核和集体讨论程序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25,8125" to="4625,8465" ID="直线 88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02,8467" to="8231,8491" ID="直线 88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02,8467" to="2602,8693" ID="直线 89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71,8467" to="6372,8693" ID="直线 89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223,8492" to="8231,8692" ID="直线 89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;top:8694;width:3684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决定处罚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85;top:8694;width:162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85;top:8694;width:161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移送相关部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593,9161" to="2593,9450" ID="直线 896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201,9161" to="8206,10312" ID="直线 89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71,9161" to="6372,12729" ID="直线 89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0;top:450;width:8281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1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  件  来  源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55;top:10314;width:162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理移送手续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201,10781" to="8223,12730" ID="直线 70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;top:9450;width:3684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处罚决定书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530,10104" to="1530,10444" ID="直线 663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;top:10412;width:16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履行处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543,10103" to="3448,10103" ID="直线 94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02,9923" to="2606,10102" ID="直线 94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50,10104" to="3451,10444" ID="直线 94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0;top:10412;width:170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未履行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451,10882" to="3451,12106" ID="直线 65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528,10882" to="1528,12730" ID="直线 95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1;top:10415;width:139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处罚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11,10613" to="4541,10613" ID="直线 95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2,10882" to="5223,11104" ID="直线 5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12" stroked="t" o:allowincell="f" style="position:absolute;left:5721;top:11106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92;top:12106;width:2120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强制执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17,11107" to="4317,11345" ID="直线 61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27,11107" to="5728,11345" ID="直线 39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4;top:11345;width:122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缴纳罚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914;top:11346;width:130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缴纳罚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97;top:12730;width:8264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         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5;top:13458;width:827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  卷  归  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815,13264" to="4815,13458" ID="直线 95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10,11816" to="4314,12106" ID="直线 654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35,11816" to="5735,12730" ID="直线 953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72,12573" to="3772,12784" ID="直线 954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ind w:left="2415" w:hanging="24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9955</wp:posOffset>
                </wp:positionH>
                <wp:positionV relativeFrom="paragraph">
                  <wp:posOffset>2597150</wp:posOffset>
                </wp:positionV>
                <wp:extent cx="0" cy="200660"/>
                <wp:effectExtent l="43180" t="0" r="43180" b="0"/>
                <wp:wrapNone/>
                <wp:docPr id="2" name="直线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65pt,204.5pt" to="671.65pt,220.25pt" ID="直线 724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29955</wp:posOffset>
                </wp:positionH>
                <wp:positionV relativeFrom="paragraph">
                  <wp:posOffset>2597150</wp:posOffset>
                </wp:positionV>
                <wp:extent cx="0" cy="200660"/>
                <wp:effectExtent l="43180" t="0" r="43180" b="0"/>
                <wp:wrapNone/>
                <wp:docPr id="3" name="直线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65pt,204.5pt" to="671.65pt,220.25pt" ID="直线 725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6175375</wp:posOffset>
                </wp:positionH>
                <wp:positionV relativeFrom="paragraph">
                  <wp:posOffset>2233930</wp:posOffset>
                </wp:positionV>
                <wp:extent cx="9525" cy="635"/>
                <wp:effectExtent l="0" t="0" r="0" b="0"/>
                <wp:wrapNone/>
                <wp:docPr id="4" name="自选图形 6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7" stroked="t" o:allowincell="f" style="position:absolute;margin-left:486.25pt;margin-top:175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5320</wp:posOffset>
                </wp:positionH>
                <wp:positionV relativeFrom="paragraph">
                  <wp:posOffset>8270875</wp:posOffset>
                </wp:positionV>
                <wp:extent cx="0" cy="198120"/>
                <wp:effectExtent l="43180" t="0" r="43180" b="0"/>
                <wp:wrapNone/>
                <wp:docPr id="5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651.25pt" to="351.6pt,666.8pt" ID="直线 653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3188970</wp:posOffset>
                </wp:positionV>
                <wp:extent cx="635" cy="0"/>
                <wp:effectExtent l="75565" t="38100" r="0" b="38100"/>
                <wp:wrapNone/>
                <wp:docPr id="6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51.1pt" to="-72pt,251.1pt" ID="直线 6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5:00Z</dcterms:created>
  <dc:creator>dell</dc:creator>
  <dc:description/>
  <dc:language>en-US</dc:language>
  <cp:lastModifiedBy>将进酒，杯莫停</cp:lastModifiedBy>
  <cp:lastPrinted>2014-06-24T11:13:00Z</cp:lastPrinted>
  <dcterms:modified xsi:type="dcterms:W3CDTF">2021-12-28T01:26:22Z</dcterms:modified>
  <cp:revision>7</cp:revision>
  <dc:subject/>
  <dc:title>北京市民防局执法行政处罚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1CE3D8EF34668929753C829AAB662</vt:lpwstr>
  </property>
  <property fmtid="{D5CDD505-2E9C-101B-9397-08002B2CF9AE}" pid="3" name="KSOProductBuildVer">
    <vt:lpwstr>2052-11.1.0.11115</vt:lpwstr>
  </property>
</Properties>
</file>