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行政处罚救济渠道</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本处罚决定不服的，可以自接到本《交通行政处罚决定书》之日起六十日内向北京市门头沟区人民政府申请行政复议或者自接到本《交通行政处罚决定书》之日起六个月内向北京市门头沟区人民法院提起行政诉讼，行政复议或行政诉讼期间行政处罚不停止执行。逾期不申请行政复议、不提起行政诉讼，也不履行本处罚决定的，由本机关申请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56:00Z</dcterms:created>
  <dc:creator>sugon</dc:creator>
  <dc:description/>
  <dc:language>en-US</dc:language>
  <cp:lastModifiedBy>user</cp:lastModifiedBy>
  <dcterms:modified xsi:type="dcterms:W3CDTF">2023-06-28T07:0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