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一般程序行政处罚权力流程图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3595" cy="889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889840"/>
                          <a:chOff x="0" y="0"/>
                          <a:chExt cx="5903640" cy="88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3640" cy="88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297360"/>
                            <a:ext cx="72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519480"/>
                            <a:ext cx="5257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   案（立案可以倒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14120"/>
                            <a:ext cx="5257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815400"/>
                            <a:ext cx="7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5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13280"/>
                            <a:ext cx="14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510560"/>
                            <a:ext cx="5257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处罚前告知当事人作出行政处罚决定的事实、理由及依据，并告知当事人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2782080"/>
                            <a:ext cx="252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482920"/>
                            <a:ext cx="234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103120"/>
                            <a:ext cx="7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360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7720" y="228276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82080"/>
                            <a:ext cx="324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271240"/>
                            <a:ext cx="39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482920"/>
                            <a:ext cx="233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963520"/>
                            <a:ext cx="2338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61332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328284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3613320"/>
                            <a:ext cx="1028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413784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41382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43664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42836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93600"/>
                            <a:ext cx="5298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  件  审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符合条件的，履行重大案件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16636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84160"/>
                            <a:ext cx="35751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38416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38416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5400000"/>
                            <a:ext cx="576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7800"/>
                            <a:ext cx="2340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5527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552816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2480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824800"/>
                            <a:ext cx="396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24800"/>
                            <a:ext cx="1440" cy="22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25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655776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6854760"/>
                            <a:ext cx="14760" cy="123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009480"/>
                            <a:ext cx="2340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42420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620040"/>
                            <a:ext cx="107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6423840"/>
                            <a:ext cx="121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30936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24200"/>
                            <a:ext cx="1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62004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18840"/>
                            <a:ext cx="72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18840"/>
                            <a:ext cx="72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622920"/>
                            <a:ext cx="88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74820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1884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706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7698240"/>
                            <a:ext cx="1346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061760"/>
                            <a:ext cx="7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061760"/>
                            <a:ext cx="14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1368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7213680"/>
                            <a:ext cx="82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094240"/>
                            <a:ext cx="5248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57200"/>
                            <a:ext cx="525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43336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51284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7512840"/>
                            <a:ext cx="7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799416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700pt" coordorigin="0,0" coordsize="9297,14000">
                <v:rect id="shape_0" stroked="f" o:allowincell="f" style="position:absolute;left:0;top:1;width:9296;height:13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468" to="4572,8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818;width:82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   案（立案可以倒置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597;width:82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0,1284" to="4590,159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7" to="1332,4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2068" to="4619,23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379;width:82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处罚前告知当事人作出行政处罚决定的事实、理由及依据，并告知当事人享有的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3,4381" to="7106,466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910;width:368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4,3312" to="4624,35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2;top:35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5,3595" to="2597,390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381" to="2600,723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3577" to="7101,390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3910;width:368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4667;width:36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5690;width:162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0,5170" to="7090,541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27;top:541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29,5414" to="8142,56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9,5414" to="6002,56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5690;width:16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6516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4,6162" to="6004,651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6517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9,6162" to="8129,651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5,6987" to="6005,723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974" to="8142,723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34;width:8343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  件  审 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符合条件的，履行重大案件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8136" to="4625,84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79" to="8231,850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8479" to="2602,87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479" to="6372,87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3,8504" to="8231,87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705;width:36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5;top:8705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5;top:8706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73" to="2593,946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9173" to="8206,1032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9173" to="6372,1274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0;width:82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5;top:10327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1,10795" to="8223,1274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9464;width:368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0,10117" to="1530,104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10425;width:1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3,10116" to="3448,1011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9936" to="2606,1011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17" to="3451,104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0425;width:1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96" to="3451,1212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96" to="1528,1274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430;width:13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1,10627" to="4541,106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0896" to="5223,11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21;top:1112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2123;width:21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7,11121" to="4317,11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7,11121" to="5728,11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11360;width:12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4;top:11360;width:13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7;top:12747;width:82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3476;width:82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5,13281" to="4815,134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1831" to="4314,12121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5,11831" to="5735,1274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2589" to="3772,128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ind w:left="2415" w:hanging="2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5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简易程序行政处罚权力流程图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4465</wp:posOffset>
                </wp:positionH>
                <wp:positionV relativeFrom="paragraph">
                  <wp:posOffset>11430</wp:posOffset>
                </wp:positionV>
                <wp:extent cx="5687060" cy="7219950"/>
                <wp:effectExtent l="0" t="1905" r="0" b="0"/>
                <wp:wrapSquare wrapText="bothSides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95pt;margin-top:0.9pt;width:447.8pt;height:568.5pt" coordorigin="-259,18" coordsize="8956,11370">
                <v:rect id="shape_0" stroked="f" o:allowincell="f" style="position:absolute;left:-259;top:18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0;top:38;width:2880;height:7957">
                  <v:shape id="shape_0" fillcolor="white" stroked="t" o:allowincell="f" style="position:absolute;left:2620;top:235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1;top:38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0;top:4742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4" stroked="t" o:allowincell="f" style="position:absolute;left:4060;top:235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0;top:4743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1;top:7129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1;top:7129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1,7995" to="4061,9242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9243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5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dell</dc:creator>
  <dc:description/>
  <cp:keywords/>
  <dc:language>en-US</dc:language>
  <cp:lastModifiedBy>user</cp:lastModifiedBy>
  <cp:lastPrinted>2014-06-24T11:13:00Z</cp:lastPrinted>
  <dcterms:modified xsi:type="dcterms:W3CDTF">2017-10-26T11:19:00Z</dcterms:modified>
  <cp:revision>8</cp:revision>
  <dc:subject/>
  <dc:title>北京市民防局执法行政处罚工作流程图</dc:title>
</cp:coreProperties>
</file>