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门头沟区城市管理委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城市管理委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、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。执法人员在岗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人，岗位人员关联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委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行政职权事项共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，包括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行政许可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行政征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项、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行政给付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行政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行政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其他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。年内共办理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审批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服务类业务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5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行政处罚全年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303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共开展行政执法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批次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依规通知违规停车人及时缴纳停车费，对逾期未缴纳停车费者作出行政处罚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作出行政处罚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30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内收到投诉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举报件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门头沟区城市管理委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ugon</dc:creator>
  <dc:description/>
  <dc:language>en-US</dc:language>
  <cp:lastModifiedBy>lenovo</cp:lastModifiedBy>
  <cp:lastPrinted>2024-01-08T11:22:00Z</cp:lastPrinted>
  <dcterms:modified xsi:type="dcterms:W3CDTF">2024-01-31T07:5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5EDD8E67043259C29B4F8F9823317_13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