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门头沟区城市管理委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城市管理委员会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结合市交通委下发的职权事项和执法实际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，设置行政执法岗位数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行政职权事项共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有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，包括行政许可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给付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。行政许可事项全年受理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45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，送达证书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449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，行政处罚全年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涉及告知违规停车人接受行政处罚，无检查计划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内未收到投诉、举报案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firstLine="38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门头沟区城市管理委</w:t>
      </w:r>
    </w:p>
    <w:p>
      <w:pPr>
        <w:pStyle w:val="Normal"/>
        <w:ind w:left="0" w:firstLine="41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1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17191DD1F4C45B897B709BC354006</vt:lpwstr>
  </property>
  <property fmtid="{D5CDD505-2E9C-101B-9397-08002B2CF9AE}" pid="3" name="KSOProductBuildVer">
    <vt:lpwstr>2052-10.8.2.6726</vt:lpwstr>
  </property>
</Properties>
</file>