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门头沟区城市管理委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城市管理委员会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结合市交通委下发的职权事项和执法实际，设置行政执法岗位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委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8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，包括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征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项、行政给付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项、行政奖励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项、其它职权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项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年内共办理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9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件。  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涉及告知违规停车人接受行政处罚，无检查计划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内未收到投诉、举报案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城市管理委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最机智</cp:lastModifiedBy>
  <cp:lastPrinted>2021-07-27T15:24:00Z</cp:lastPrinted>
  <dcterms:modified xsi:type="dcterms:W3CDTF">2021-07-27T07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3EADA915D4344AC46A0CB88B55AD1</vt:lpwstr>
  </property>
  <property fmtid="{D5CDD505-2E9C-101B-9397-08002B2CF9AE}" pid="3" name="KSOProductBuildVer">
    <vt:lpwstr>2052-11.1.0.10667</vt:lpwstr>
  </property>
</Properties>
</file>