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 xml:space="preserve">企业科行政许可： </w:t>
      </w:r>
    </w:p>
    <w:p>
      <w:pPr>
        <w:pStyle w:val="Normal"/>
        <w:jc w:val="left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许可事项名称：建筑业企业资质证书（权限内）</w:t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宋体" w:cs="sans-serif;仿宋"/>
          <w:bCs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sans-serif;仿宋" w:ascii="sans-serif;仿宋" w:hAnsi="sans-serif;仿宋"/>
          <w:bCs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21011489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平强建筑工程有限责任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石龙经济开发区永安路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楼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-8595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室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集群注册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0.000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6306600279F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然人独资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盛敏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311354592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施工劳务不分等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5-08-11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1-28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~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1-27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1-2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微软雅黑" w:cs="sans-serif;仿宋"/>
          <w:b w:val="false"/>
          <w:b w:val="false"/>
          <w:bCs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" w:cs="sans-serif;仿宋" w:ascii="sans-serif;仿宋" w:hAnsi="sans-serif;仿宋"/>
          <w:b w:val="false"/>
          <w:bCs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0818004056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北国泰建设集团有限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曹各庄路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院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楼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7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6800.000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2580835214J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然人投资或控股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姜子华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311024062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建筑装修装饰工程 专业承包 壹级   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1-02-24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建筑幕墙工程 专业承包 贰级   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8-06-11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防水防腐保温工程 专业承包 贰级   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27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消防设施工程 专业承包 贰级   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2-09-3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钢结构工程 专业承包 叁级   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4-04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环保工程 专业承包 叁级   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4-04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建筑机电安装工程 专业承包 叁级   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8-06-14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建筑工程 施工总承包 叁级   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4-04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机电工程 施工总承包 叁级   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4-04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不分等级 施工劳务    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6-06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市政公用工程 施工总承包 叁级   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0-07-14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子与智能化工程 专业承包 贰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8-06-14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~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31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1-29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15012180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建磊国际装饰工程股份有限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石龙工业区永安路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000.000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91014170400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其他股份有限公司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非上市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石明剑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311515180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环保工程专业承包叁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0-02-11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机电安装工程专业承包叁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2-04-1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施工总承包叁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8-02-24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消防设施工程专业承包贰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2-10-14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市政公用工程施工总承包叁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1-01-29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壹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2-04-1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幕墙工程专业承包壹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2-04-1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钢结构工程专业承包贰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2-04-1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防水防腐保温工程专业承包贰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0-02-14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市政公用工程施工总承包叁级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消防设施工程专业承包贰级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环保工程专业承包叁级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机电安装工程专业承包叁级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1-30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~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1-29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1-3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16014161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巨龙在线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科技发展有限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石龙工业区永安路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楼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2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200.000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863363074XG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法人独资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颜泽猛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311594600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消防设施工程专业承包壹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2-07-18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子与智能化工程专业承包壹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2-07-18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0-11-1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幕墙工程专业承包贰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0-11-1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市政公用工程施工总承包贰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3-08-10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机电安装工程专业承包叁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2-07-23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施工总承包叁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0-11-13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防水防腐保温工程专业承包贰级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3-08-14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机电安装工程专业承包叁级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防水防腐保温工程专业承包贰级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1-30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~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1-29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1-3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attime">
    <w:name w:val="format_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12:00Z</dcterms:created>
  <dc:creator>jwqcb</dc:creator>
  <dc:description/>
  <dc:language>en-US</dc:language>
  <cp:lastModifiedBy>张鑫</cp:lastModifiedBy>
  <dcterms:modified xsi:type="dcterms:W3CDTF">2023-12-05T01:56:0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68FBADFC84A619CA92E28487F0C9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