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季度财政检查结果情况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会计资料形成时间限制，门头沟区财政局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未安排执法检查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季度无检查结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5:00Z</dcterms:created>
  <dc:creator>雷雪梅</dc:creator>
  <dc:description/>
  <cp:keywords/>
  <dc:language>en-US</dc:language>
  <cp:lastModifiedBy>张波</cp:lastModifiedBy>
  <dcterms:modified xsi:type="dcterms:W3CDTF">2024-03-2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083C124E406A8233E7EAA14832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