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门头沟区财政局财政检查查前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按照门头沟区财政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执法检查工作安排，结合日常财政财务监管实际情况，我局将对以下单位开展财政监督检查工作。按照政务公开相关要求，现将列入检查的单位予以查前公示。      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954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对象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公路运输管理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永定镇卫生院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机关事务管理服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防空办公室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财政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代表大会常务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办公室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城子街道办事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北京市门头沟区委员会老干部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文化和旅游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发展和改革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生态环境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退役军人事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红十字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医疗保障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民政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残疾人联合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教育会计核算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新桥路中学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育园小学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大峪第二小学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体育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科学技术和信息化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科学技术协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国有资产监督管理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龙经济开发区管理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科学技术和信息化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档案史志馆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东辛房街道办事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第七幼儿园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社会建设服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国有资产监督管理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交通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应急管理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商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商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大峪街道办事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龙泉镇人民政府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永定镇人民政府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雁翅镇人民政府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城子街道办事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军庄镇人民政府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斋堂镇人民政府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房屋征收事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住房和城乡建设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土地储备事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采空棚户区改造建设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公共工程服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卫生健康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体育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统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潭柘寺镇人民政府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农业农村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农村合作经济经营管理站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农业综合服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水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花山国家级自然保护区管理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园林绿化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疾病预防控制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招信天诚招标代理有限公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审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住房和城乡建设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交通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林业工作站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科学技术和信息化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潭柘寺卫生院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疾病预防控制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妙峰山镇卫生院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军庄镇卫生院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商务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政府采购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人力资源和社会保障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教育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教育会计核算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住房和城乡建设委员会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环境卫生服务中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人民政府大峪街道办事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土地储备事务中心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2:00Z</dcterms:created>
  <dc:creator>雷雪梅</dc:creator>
  <dc:description/>
  <cp:keywords/>
  <dc:language>en-US</dc:language>
  <cp:lastModifiedBy>张波</cp:lastModifiedBy>
  <cp:lastPrinted>2020-09-11T09:33:00Z</cp:lastPrinted>
  <dcterms:modified xsi:type="dcterms:W3CDTF">2021-09-24T02:12:00Z</dcterms:modified>
  <cp:revision>3</cp:revision>
  <dc:subject/>
  <dc:title/>
</cp:coreProperties>
</file>