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门头沟区财政局财政检查查前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按照门头沟区财政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执法检查工作安排，结合日常财政财务监管实际情况，我局将对以下单位开展财政监督检查工作。按照政务公开相关要求，现将列入检查的单位予以查前公示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4495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60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科学技术和信息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环境卫生服务中心三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科学技术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滨河世纪广场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妙峰山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军庄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王平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永定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龙泉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雁翅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人民政府大台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人民政府城子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人民政府东辛房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人民政府大峪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水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供排水事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河湖景观管护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园林绿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斋堂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林业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百花山国家级自然保护区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城市管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审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退役军人事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公安局门头沟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城市管理综合行政执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人民防空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机关后勤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民兵军事训练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京西鑫融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戈德电子移动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龙德海威房地产开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保障性住房建设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康奇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静态停车公司北京京门静态交通建设运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京门良实国有资产经营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职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投资促进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公共工程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发展和改革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政府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房屋征收事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bookmarkStart w:id="0" w:name="RANGE!C5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住房和城乡建设委员会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采空棚户区改造建设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环境卫生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老龄工作委员会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文化和旅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第五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城市管理指挥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商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教育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教育会计核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园林绿化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农业农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农村合作经济经营管理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体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生态环境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石龙经济开发区管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永定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门头沟区卫生健康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市建壮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华林源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华诚博远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华泰诚建设项目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博华信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汉华国招（北京）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招信天诚招标代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门头沟区文明城市建设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精财汇智商务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融汇聚通财税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华彬天宏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德馨会计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北京天勤信佳咨询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41.9pt;mso-wrap-distance-left:9pt;mso-wrap-distance-right:9pt;mso-wrap-distance-top:0pt;mso-wrap-distance-bottom:0pt;margin-top:22.3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60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科学技术和信息化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环境卫生服务中心三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科学技术协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滨河世纪广场公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妙峰山镇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军庄镇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王平镇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永定镇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龙泉镇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雁翅镇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人民政府大台街道办事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人民政府城子街道办事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人民政府东辛房街道办事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人民政府大峪街道办事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气象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水务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供排水事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河湖景观管护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园林绿化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斋堂镇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林业工作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百花山国家级自然保护区管理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城市管理委员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审计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退役军人事务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公安局门头沟分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城市管理综合行政执法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人民防空办公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人民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机关后勤服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财政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统计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市场监督管理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民兵军事训练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京西鑫融投资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戈德电子移动商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龙德海威房地产开发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保障性住房建设投资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康奇物业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静态停车公司北京京门静态交通建设运营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京门良实国有资产经营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职工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交通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投资促进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公共工程服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发展和改革委员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政府采购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房屋征收事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bookmarkStart w:id="1" w:name="RANGE!C5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住房和城乡建设委员会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采空棚户区改造建设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环境卫生服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妇幼保健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人力资源和社会保障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老龄工作委员会办公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文化和旅游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第五幼儿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城市管理指挥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商务委员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教育委员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教育会计核算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园林绿化服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农业农村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农村合作经济经营管理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体育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图书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生态环境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石龙经济开发区管理委员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永定镇卫生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门头沟区卫生健康委员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市建壮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华林源工程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华诚博远工程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华泰诚建设项目管理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博华信工程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汉华国招（北京）工程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招信天诚招标代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门头沟区文明城市建设服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精财汇智商务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融汇聚通财税管理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华彬天宏投资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德馨会计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北京天勤信佳咨询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门头沟区财政局</w:t>
      </w:r>
    </w:p>
    <w:p>
      <w:pPr>
        <w:pStyle w:val="Normal"/>
        <w:spacing w:lineRule="exact" w:line="5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4:00Z</dcterms:created>
  <dc:creator>雷雪梅</dc:creator>
  <dc:description/>
  <cp:keywords/>
  <dc:language>en-US</dc:language>
  <cp:lastModifiedBy>czj</cp:lastModifiedBy>
  <cp:lastPrinted>2020-09-11T09:33:00Z</cp:lastPrinted>
  <dcterms:modified xsi:type="dcterms:W3CDTF">2020-11-04T08:46:00Z</dcterms:modified>
  <cp:revision>9</cp:revision>
  <dc:subject/>
  <dc:title/>
</cp:coreProperties>
</file>