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门头沟区财政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方正小标宋简体;微软雅黑"/>
          <w:bCs/>
          <w:sz w:val="32"/>
          <w:szCs w:val="32"/>
        </w:rPr>
      </w:pPr>
      <w:r>
        <w:rPr>
          <w:rFonts w:eastAsia="仿宋_GB2312;Arial Unicode MS" w:cs="方正小标宋简体;微软雅黑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执法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北京市门头沟区财政局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结合职权事项和执法实际，设置行政执法岗位数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，其中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、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。执法人员在岗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人，岗位人员关联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岗人员参与执法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执法力量投入情况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局内涉及财政财务管理的科室，在各自职责范围内开展执法检查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政务服务事项办理情况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我局行政职权事项共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7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，包括行政许可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、行政处罚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6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、行政检查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、行政确认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、其他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执法检查计划执行情况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内共开展行政执法检查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1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件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均检查量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指标提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2.5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（根据本单位实际情况增加相关内容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六、行政处罚、行政强制等案件办理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，未发生行政处罚事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根据单位职责，区财政局无行政强制事项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、举报案件的受理和分类办理情况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年内收到对政府采购投诉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件，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共受理投诉事项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件，涉及村居户外广场灯光音响设备采购项目、森林健康经营林木抚育项目以及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门头沟区</w:t>
      </w:r>
      <w:r>
        <w:rPr>
          <w:rFonts w:ascii="黑体;SimHei" w:hAnsi="黑体;SimHei" w:cs="黑体;SimHei" w:eastAsia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讲文明树新风</w:t>
      </w:r>
      <w:r>
        <w:rPr>
          <w:rFonts w:ascii="黑体;SimHei" w:hAnsi="黑体;SimHei" w:cs="黑体;SimHei" w:eastAsia="黑体;SimHei"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Cs/>
          <w:sz w:val="32"/>
          <w:szCs w:val="32"/>
        </w:rPr>
        <w:t>公益广告宣传品制作项目，截至目前均已办理完结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其他需要公示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无</w:t>
      </w:r>
    </w:p>
    <w:p>
      <w:pPr>
        <w:pStyle w:val="Normal"/>
        <w:ind w:right="640" w:firstLine="640"/>
        <w:jc w:val="righ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门头沟区财政局</w:t>
      </w:r>
    </w:p>
    <w:p>
      <w:pPr>
        <w:pStyle w:val="Normal"/>
        <w:ind w:right="480" w:firstLine="640"/>
        <w:jc w:val="right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6-04T07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