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救济渠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行政复议受理机关：北京市门头沟区人民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现场接待地址：门头沟区增产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7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号，门头沟人民政府行政复议办案大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102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行政诉讼受理法院：北京市门头沟区人民法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地址：门头沟区滨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102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1:18Z</dcterms:created>
  <dc:creator>User</dc:creator>
  <dc:description/>
  <dc:language>en-US</dc:language>
  <cp:lastModifiedBy>User</cp:lastModifiedBy>
  <dcterms:modified xsi:type="dcterms:W3CDTF">2023-07-04T0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83DC264F467F9916293CB25867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