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278"/>
        <w:gridCol w:w="2108"/>
        <w:gridCol w:w="3611"/>
        <w:gridCol w:w="1212"/>
        <w:gridCol w:w="1924"/>
        <w:gridCol w:w="1621"/>
      </w:tblGrid>
      <w:tr>
        <w:trPr>
          <w:trHeight w:val="900" w:hRule="atLeast"/>
        </w:trPr>
        <w:tc>
          <w:tcPr>
            <w:tcW w:w="123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6"/>
                <w:szCs w:val="36"/>
                <w:lang w:val="en-US" w:eastAsia="zh-CN" w:bidi="ar"/>
              </w:rPr>
              <w:t>北京市门头沟区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6"/>
                <w:szCs w:val="36"/>
                <w:lang w:val="en-US" w:eastAsia="zh-CN" w:bidi="ar"/>
              </w:rPr>
              <w:t>年行政检查计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（检查项目见检查单）</w:t>
            </w:r>
          </w:p>
        </w:tc>
      </w:tr>
      <w:tr>
        <w:trPr>
          <w:trHeight w:val="7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检查主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检查项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管理对象基数及检查比例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检查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检查依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8"/>
                <w:szCs w:val="28"/>
                <w:lang w:val="en-US" w:eastAsia="zh-CN" w:bidi="ar"/>
              </w:rPr>
              <w:t>检查方式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基层法律服务所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基层法律服务机构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基层法律服务所，共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家法律服务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基层法律服务所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，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半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基层法律服务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次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基层法律服务所管理办法》等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现场检查和非现场检查的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基层法律服务工作者相关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基层法律服务人员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基层法律服务工作者，共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法律服务工作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基层法律服务工作者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基层法律服务工作者检查比例每月不低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基层法律服务工作者管理办法》等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现场检查和非现场检查的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公证机构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公证行业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区属公证机构，共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家公证机构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公证机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对公证机构每季度检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次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公证机构执业管理办法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调阅公证案卷档案和现场检查的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公证员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公证行业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区属公证员，共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公证员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公证员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公证员检查比例不低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公证员执业管理办法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调阅公证案卷档案和现场检查的方式，采取“双随机”抽查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律师事务所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行业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区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家律师事务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事务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对律师事务所检查比例不低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律师事务所管理办法》《北京市律师事务所管理办法实施细则》等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现场检查、查阅案卷、管理制度和执业情况，采取“双随机”抽查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律师相关执业情况的监督检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行业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区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律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律师的检查比例不低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中华人民共和国律师法》《北京市律师执业管理办法实施细则》等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现场检查、查阅案卷、管理制度和执业情况，采取“双随机”抽查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24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司法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律所及律师开展专项年度检查考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行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考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行政执法检查对象为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区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律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家律师事务所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律师事务所管理办法》《北京市律师事务所管理办法实施细则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中华人民共和国律师法》《北京市律师执业管理办法实施细则》等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现场检查、查阅案卷、管理制度和执业情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029"/>
        <w:gridCol w:w="1817"/>
        <w:gridCol w:w="1121"/>
        <w:gridCol w:w="1360"/>
        <w:gridCol w:w="968"/>
        <w:gridCol w:w="828"/>
        <w:gridCol w:w="847"/>
        <w:gridCol w:w="1082"/>
        <w:gridCol w:w="1750"/>
        <w:gridCol w:w="817"/>
        <w:gridCol w:w="1"/>
      </w:tblGrid>
      <w:tr>
        <w:trPr>
          <w:trHeight w:val="286" w:hRule="atLeast"/>
        </w:trPr>
        <w:tc>
          <w:tcPr>
            <w:tcW w:w="1318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北京市门头沟区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年双随机抽查计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（检查项目见检查单）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计划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任务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对象范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日期自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开始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日期至（结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日期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取比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基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律师行业执法检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律师事务所定向抽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定向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事务所执业和内部管理制度建立及实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区律师事务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司法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事务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按照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的比例进行全面检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律师行业执法检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律师定向抽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定向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执业资质和执业行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区律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司法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计划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律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覆盖检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对律师的检查比例不低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公证员执法检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年度北京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公证员定向抽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定向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公证员执业资质、公证员执业行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全区公证行业执业公证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门头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司法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的比例进行全面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86152</dc:creator>
  <dc:description/>
  <dc:language>en-US</dc:language>
  <cp:lastModifiedBy>Lenovo</cp:lastModifiedBy>
  <cp:lastPrinted>2024-03-21T01:41:00Z</cp:lastPrinted>
  <dcterms:modified xsi:type="dcterms:W3CDTF">2024-03-26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EAEE3BF44B018F7DBF1F39841126</vt:lpwstr>
  </property>
  <property fmtid="{D5CDD505-2E9C-101B-9397-08002B2CF9AE}" pid="3" name="KSOProductBuildVer">
    <vt:lpwstr>2052-11.8.2.11718</vt:lpwstr>
  </property>
</Properties>
</file>