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门头沟区科学技术和信息化局其他行政职权结果公示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（</w:t>
      </w:r>
      <w:r>
        <w:rPr>
          <w:sz w:val="36"/>
          <w:szCs w:val="36"/>
          <w:lang w:eastAsia="zh-CN"/>
        </w:rPr>
        <w:t>202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eastAsia="zh-CN"/>
        </w:rPr>
        <w:t>年四季度）</w:t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055"/>
        <w:gridCol w:w="2805"/>
        <w:gridCol w:w="4170"/>
        <w:gridCol w:w="475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案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案机关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案结果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门头沟区科学技术和信息化局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关村（京西）人工智能产业园算力中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非政府投资工业和信息化固定资产投资项目备案证明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门头沟区科学技术和信息化局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中国联通北京市昇腾人工智能计算中心工程项目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非政府投资工业和信息化固定资产投资项目备案证明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门头沟区科学技术和信息化局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航天器试验验证及其试验设备制造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非政府投资工业和信息化固定资产投资项目备案证明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门头沟区科学技术和信息化局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锅炉系统焚烧炉出渣机改造更换工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非政府投资工业和信息化固定资产投资项目备案证明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门头沟区科学技术和信息化局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能源钩臂车更换工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非政府投资工业和信息化固定资产投资项目备案证明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门头沟区科学技术和信息化局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洁生产改造工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非政府投资工业和信息化固定资产投资项目备案证明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门头沟区科学技术和信息化局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航天器试验验证及其试验设备制造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非政府投资工业和信息化固定资产投资项目备案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变更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明</w:t>
            </w:r>
          </w:p>
        </w:tc>
      </w:tr>
    </w:tbl>
    <w:p>
      <w:pPr>
        <w:pStyle w:val="Normal"/>
        <w:jc w:val="both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7:54:00Z</dcterms:created>
  <dc:creator>sugon</dc:creator>
  <dc:description/>
  <dc:language>en-US</dc:language>
  <cp:lastModifiedBy>sugon</cp:lastModifiedBy>
  <dcterms:modified xsi:type="dcterms:W3CDTF">2024-04-18T10:4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A591FF8B70C93547D2066F50E0D50</vt:lpwstr>
  </property>
  <property fmtid="{D5CDD505-2E9C-101B-9397-08002B2CF9AE}" pid="3" name="KSOProductBuildVer">
    <vt:lpwstr>2052-11.8.2.1132</vt:lpwstr>
  </property>
</Properties>
</file>