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门头沟区科学技术和信息化局其他行政职权结果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季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21"/>
        <w:gridCol w:w="2847"/>
        <w:gridCol w:w="3810"/>
        <w:gridCol w:w="476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机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结果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端数控机床及关键功能部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端数控机床及关键功能部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产业链科技成果赋智服务平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证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门头沟区科学技术和信息化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产业链科技成果赋智服务平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市非政府投资工业和信息化固定资产投资项目备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变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明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7:00Z</dcterms:created>
  <dc:creator>sugon</dc:creator>
  <dc:description/>
  <dc:language>en-US</dc:language>
  <cp:lastModifiedBy>sugon</cp:lastModifiedBy>
  <dcterms:modified xsi:type="dcterms:W3CDTF">2024-04-18T10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E0828EBA36CCF684206669DDD581</vt:lpwstr>
  </property>
  <property fmtid="{D5CDD505-2E9C-101B-9397-08002B2CF9AE}" pid="3" name="KSOProductBuildVer">
    <vt:lpwstr>2052-11.8.2.1132</vt:lpwstr>
  </property>
</Properties>
</file>