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门头沟区科学技术和信息化局其他行政职权结果公示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（</w:t>
      </w:r>
      <w:r>
        <w:rPr>
          <w:rFonts w:eastAsia="宋体"/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一季度）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60"/>
        <w:gridCol w:w="2880"/>
        <w:gridCol w:w="4131"/>
        <w:gridCol w:w="482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机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结果</w:t>
            </w:r>
          </w:p>
        </w:tc>
      </w:tr>
      <w:tr>
        <w:trPr>
          <w:trHeight w:val="12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头沟区科学技术和信息化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航天器试验验证及其试验设备制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非政府投资工业和信息化固定资产投资项目备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明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头沟区科学技术和信息化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基于人工智能技术的数据安全公共交易服务平台项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非政府投资工业和信息化固定资产投资项目备案证明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头沟区科学技术和信息化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高端精密装备环境适应性中试基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非政府投资工业和信息化固定资产投资项目备案证明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23:00Z</dcterms:created>
  <dc:creator>sugon</dc:creator>
  <dc:description/>
  <dc:language>en-US</dc:language>
  <cp:lastModifiedBy>sugon</cp:lastModifiedBy>
  <dcterms:modified xsi:type="dcterms:W3CDTF">2024-04-18T10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631B02DD031E5F7861F6690DFB24E</vt:lpwstr>
  </property>
  <property fmtid="{D5CDD505-2E9C-101B-9397-08002B2CF9AE}" pid="3" name="KSOProductBuildVer">
    <vt:lpwstr>2052-11.8.2.1132</vt:lpwstr>
  </property>
</Properties>
</file>