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北京市门头沟区科学技术和信息化局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第一季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执法检查结果公示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95"/>
        <w:gridCol w:w="2445"/>
        <w:gridCol w:w="3780"/>
        <w:gridCol w:w="1662"/>
        <w:gridCol w:w="1530"/>
        <w:gridCol w:w="2475"/>
      </w:tblGrid>
      <w:tr>
        <w:trPr>
          <w:trHeight w:val="7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单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对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结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检查日期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mtgqkxjtz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精雕科技集团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mtgqkxjtz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精雕科技集团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mtgqkxjtz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联合网络通信有限公司北京市分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mtgqkxjtz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联合网络通信有限公司北京市分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mtgqkxjtz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西测测试技术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门头沟区科学技术和信息化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mtgqkxjtz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西测测试技术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现场检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22:00Z</dcterms:created>
  <dc:creator>sugon</dc:creator>
  <dc:description/>
  <dc:language>en-US</dc:language>
  <cp:lastModifiedBy>sugon</cp:lastModifiedBy>
  <cp:lastPrinted>2022-07-23T18:13:00Z</cp:lastPrinted>
  <dcterms:modified xsi:type="dcterms:W3CDTF">2024-04-02T11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D92B5ECC84486622D562AE213DA4</vt:lpwstr>
  </property>
  <property fmtid="{D5CDD505-2E9C-101B-9397-08002B2CF9AE}" pid="3" name="KSOProductBuildVer">
    <vt:lpwstr>2052-11.8.2.1132</vt:lpwstr>
  </property>
</Properties>
</file>