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北京市门头沟区科学技术和信息化局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年第二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" w:eastAsia="zh-CN"/>
        </w:rPr>
        <w:t>季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行政执法检查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95"/>
        <w:gridCol w:w="2370"/>
        <w:gridCol w:w="4740"/>
        <w:gridCol w:w="1709"/>
        <w:gridCol w:w="885"/>
        <w:gridCol w:w="244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部门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单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对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结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日期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mtgqkxjtz0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合康科技发展有限责任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mtgqkxjtz0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零点有数数据科技股份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mtgqkxjtz0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奥特尼克科技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mtgqkxjtz0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精雕科技集团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mtgqkxjtz0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市热力集团有限责任公司门头沟分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mtgqkxjtz0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鑫华源机械制造有限责任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mtgqkxjtz0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合康科技发展有限责任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mtgqkxjtz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零点有数数据科技股份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mtgqkxjtz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遨博（北京）智能科技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0:22:00Z</dcterms:created>
  <dc:creator>sugon</dc:creator>
  <dc:description/>
  <dc:language>en-US</dc:language>
  <cp:lastModifiedBy>力</cp:lastModifiedBy>
  <cp:lastPrinted>2022-07-22T18:13:00Z</cp:lastPrinted>
  <dcterms:modified xsi:type="dcterms:W3CDTF">2023-12-28T08:3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1D92B5ECC84486622D562AE213DA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