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北京市门头沟区科学技术和信息化局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第一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"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执法检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95"/>
        <w:gridCol w:w="2370"/>
        <w:gridCol w:w="4740"/>
        <w:gridCol w:w="1785"/>
        <w:gridCol w:w="985"/>
        <w:gridCol w:w="231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单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对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结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日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遨博（北京）智能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奥特尼克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8:22:00Z</dcterms:created>
  <dc:creator>sugon</dc:creator>
  <dc:description/>
  <dc:language>en-US</dc:language>
  <cp:lastModifiedBy>力</cp:lastModifiedBy>
  <cp:lastPrinted>2022-07-22T02:13:00Z</cp:lastPrinted>
  <dcterms:modified xsi:type="dcterms:W3CDTF">2023-12-28T08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D92B5ECC84486622D562AE213D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