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北京市门头沟区科学技术和信息化局第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"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检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98"/>
        <w:gridCol w:w="2385"/>
        <w:gridCol w:w="4200"/>
        <w:gridCol w:w="1680"/>
        <w:gridCol w:w="945"/>
        <w:gridCol w:w="225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单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日期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芯盾时代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精雕科技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中关村精雕智造科技创新中心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中关村精雕智造科技创新中心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优胜然生物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多能赛尔生物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爱德姆能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mtgqkxjtz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星网船电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22:00Z</dcterms:created>
  <dc:creator>sugon</dc:creator>
  <dc:description/>
  <dc:language>en-US</dc:language>
  <cp:lastModifiedBy>力</cp:lastModifiedBy>
  <cp:lastPrinted>2022-07-21T02:13:00Z</cp:lastPrinted>
  <dcterms:modified xsi:type="dcterms:W3CDTF">2023-12-28T08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D92B5ECC84486622D562AE213D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