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北京市门头沟区科学技术和信息化局第二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" w:eastAsia="zh-CN"/>
        </w:rPr>
        <w:t>季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行政检查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98"/>
        <w:gridCol w:w="2385"/>
        <w:gridCol w:w="4200"/>
        <w:gridCol w:w="1680"/>
        <w:gridCol w:w="1065"/>
        <w:gridCol w:w="172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部门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单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结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日期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芯盾时代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芯盾时代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芯盾时代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优胜然生物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至格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恒合信业技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恒合信业技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多能赛尔生物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斯凯斯达科技发展（北京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芯盾时代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爱德姆能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星网船电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星网船电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优胜然生物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2:00Z</dcterms:created>
  <dc:creator>sugon</dc:creator>
  <dc:description/>
  <dc:language>en-US</dc:language>
  <cp:lastModifiedBy>sugon</cp:lastModifiedBy>
  <cp:lastPrinted>2022-07-20T10:13:00Z</cp:lastPrinted>
  <dcterms:modified xsi:type="dcterms:W3CDTF">2022-07-20T10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D92B5ECC84486622D562AE213DA4</vt:lpwstr>
  </property>
  <property fmtid="{D5CDD505-2E9C-101B-9397-08002B2CF9AE}" pid="3" name="KSOProductBuildVer">
    <vt:lpwstr>2052-11.8.2.1115</vt:lpwstr>
  </property>
</Properties>
</file>