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关于执法过程信息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单位依职权不产生执法过程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门头沟区科技和信息化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sugon</cp:lastModifiedBy>
  <dcterms:modified xsi:type="dcterms:W3CDTF">2024-04-02T10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D00808A4EFD83D4BB25AF08DF9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