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  <w:u w:val="none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u w:val="none"/>
          <w:lang w:eastAsia="zh-CN"/>
        </w:rPr>
        <w:t>关于执法过程信息的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本单位依职权不产生执法过程信息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特此说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门头沟区科技和信息化局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力</cp:lastModifiedBy>
  <dcterms:modified xsi:type="dcterms:W3CDTF">2023-11-15T07:2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7FD00808A4EFD83D4BB25AF08DF9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