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关于执法过程信息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单位依职权不产生执法过程信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特此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门头沟区科技和信息化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dcterms:modified xsi:type="dcterms:W3CDTF">2023-06-19T10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FAA1118A81D154F9C063C77DC189</vt:lpwstr>
  </property>
  <property fmtid="{D5CDD505-2E9C-101B-9397-08002B2CF9AE}" pid="3" name="KSOProductBuildVer">
    <vt:lpwstr>2052-11.8.2.1122</vt:lpwstr>
  </property>
</Properties>
</file>