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科技和信息化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名称和数量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执法主体名称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科学技术和信息化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执法主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数量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执法岗位设置及执法人员在岗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区科信局产业和信息化管理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具体执法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设置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行政执法岗位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行政执法岗位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核定人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执法岗位设置比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现有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岗位关联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参与执法检查和行政处罚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执法人员参与执法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政务服务事项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，我局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上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窗口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累计办理政务服务事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其中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办理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北京市非政府投资工业和信息化固定资产投资项目备案证明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，我局围绕年初制定的工作目标，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0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一是加强技术市场领域监管，开展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二是加强政务信息安全领域监管，开展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行政处罚、行政强制等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，我局未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作出行政处罚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不存在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撤销立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等其他案件情况；我局无行政强制职权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，我局未收到行政执法类投诉、举报案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left="0" w:firstLine="64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科技和信息化局</w:t>
      </w:r>
    </w:p>
    <w:p>
      <w:pPr>
        <w:pStyle w:val="Normal"/>
        <w:ind w:left="0" w:firstLine="64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ugon</cp:lastModifiedBy>
  <cp:lastPrinted>2021-01-21T07:28:00Z</cp:lastPrinted>
  <dcterms:modified xsi:type="dcterms:W3CDTF">2023-12-15T15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81F5A826AD1A6D3F37B65D1346672</vt:lpwstr>
  </property>
  <property fmtid="{D5CDD505-2E9C-101B-9397-08002B2CF9AE}" pid="3" name="KSOProductBuildVer">
    <vt:lpwstr>2052-11.8.2.1126</vt:lpwstr>
  </property>
</Properties>
</file>