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北京市门头沟区科学技术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大行政执法决定事项目录</w:t>
      </w:r>
    </w:p>
    <w:p>
      <w:pPr>
        <w:pStyle w:val="2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21"/>
        <w:gridCol w:w="59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事项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类别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重大行政执法决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事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工业和信息化企业投资项目备案管理领域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涉及重大公共利益的行政处罚决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直接关系当事人或者第三人重大权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过听证程序的行政处罚决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案件情况疑难复杂、涉及多个法律关系的行政处罚决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律、法规规定应当进行法制审核的其他行政处罚决定；</w:t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行政执法机关认为重大的其他行政处罚决定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技术市场领域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涉及重大公共利益的行政处罚决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直接关系当事人或者第三人重大权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过听证程序的行政处罚决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案件情况疑难复杂、涉及多个法律关系的行政处罚决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律、法规规定应当进行法制审核的其他行政处罚决定；</w:t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行政执法机关认为重大的其他行政处罚决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6:17:00Z</dcterms:created>
  <dc:creator>sugon</dc:creator>
  <dc:description/>
  <dc:language>en-US</dc:language>
  <cp:lastModifiedBy>sugon</cp:lastModifiedBy>
  <cp:lastPrinted>2023-06-11T06:47:00Z</cp:lastPrinted>
  <dcterms:modified xsi:type="dcterms:W3CDTF">2023-06-13T09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A6C74E115B25A29E28664B857E31A</vt:lpwstr>
  </property>
  <property fmtid="{D5CDD505-2E9C-101B-9397-08002B2CF9AE}" pid="3" name="KSOProductBuildVer">
    <vt:lpwstr>2052-11.8.2.1121</vt:lpwstr>
  </property>
</Properties>
</file>