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年门头沟区教育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是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“八五”普法启动之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是深入学习贯彻习近平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法治思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重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年，区教委紧紧围绕区委、区政府对行政执法工作相关要求，恪尽职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动作为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高人均执法量、提升执法效能和加强执法信息公开为重点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了区域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政执法工作深入开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一年来行政执法情况统计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行政执法机关的执法主体名称和数量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名称“门头沟区教育委员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执法岗位设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名称</w:t>
      </w:r>
      <w:r>
        <w:rPr>
          <w:rFonts w:ascii="仿宋_GB2312" w:hAnsi="仿宋_GB2312" w:cs="仿宋_GB2312" w:eastAsia="仿宋_GB2312"/>
          <w:sz w:val="32"/>
          <w:szCs w:val="32"/>
        </w:rPr>
        <w:t>“门头沟教育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行政执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门头沟区教育委员会综合执法”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名称“</w:t>
      </w:r>
      <w:r>
        <w:rPr>
          <w:rFonts w:ascii="仿宋_GB2312" w:hAnsi="仿宋_GB2312" w:cs="仿宋_GB2312" w:eastAsia="仿宋_GB2312"/>
          <w:sz w:val="32"/>
          <w:szCs w:val="32"/>
        </w:rPr>
        <w:t>门头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教育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行政执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执法人员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人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执法力量投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法设备 按规定要求采购执法所需基础设备，配备专门照相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、摄像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、执法记录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、执法便携式打印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套、专门数据存贮硬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块。实现行政执法启动、调查取证、审核决定、送达执行等全过程记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到了执法全过程留痕和可回溯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法人员 有执法资格的人员达到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占到机关总编制人员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实现职能科室至少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持证执法的要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执法人员按执法考核要求调整到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执法人员全部参与年度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务服务事项的办理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职权事项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包括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调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确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年内共办理行政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师资格行政许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跨省转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民办教育更名与注销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对家庭困难学生资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7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（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计划行政检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，实际开展行政检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。对校园安全、教师持证上岗、教育教学管理、卫生健康、食堂管理、收退费、校外机构规范经营等内容，坚持每月进行</w:t>
      </w:r>
      <w:r>
        <w:rPr>
          <w:rFonts w:ascii="仿宋_GB2312" w:hAnsi="仿宋_GB2312" w:cs="仿宋_GB2312" w:eastAsia="仿宋_GB2312"/>
          <w:sz w:val="32"/>
          <w:szCs w:val="32"/>
        </w:rPr>
        <w:t>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检查，涵盖了区域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办和</w:t>
      </w:r>
      <w:r>
        <w:rPr>
          <w:rFonts w:ascii="仿宋_GB2312" w:hAnsi="仿宋_GB2312" w:cs="仿宋_GB2312" w:eastAsia="仿宋_GB2312"/>
          <w:sz w:val="32"/>
          <w:szCs w:val="32"/>
        </w:rPr>
        <w:t>民办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有职权总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，实际纳入并实施过的检查的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，违法行为纳入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均全部参与执法，平均执法量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。区政府下达的年度执法考核目标全部达标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年未作出行政处罚、行政强制等案件的办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内未收到行政执法相关投诉和举报案件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行政执法机关认为需要公示的其他情况</w:t>
      </w:r>
    </w:p>
    <w:p>
      <w:pPr>
        <w:pStyle w:val="Contents3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系统行政检查年度计划、月计划和月监督检查单全部在区政府门户网站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区教委将继续加强执法工作的精准性、规范性、合法性和透明性。继续提高执法数量和质量，加快推进教育治理体系和治理能力现代化进程，为办人民满意的教育打下坚实的法治基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仿宋;仿宋" w:eastAsia="仿宋_GB2312"/>
          <w:sz w:val="32"/>
          <w:szCs w:val="32"/>
        </w:rPr>
        <w:t>门头沟区教育委员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2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进凯</cp:lastModifiedBy>
  <dcterms:modified xsi:type="dcterms:W3CDTF">2022-01-17T07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