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北京市门头沟区发展和改革委员会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行政处罚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政复议受理机关：北京市门头沟区人民政府，现场接待地址：门头沟区增产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-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，门头沟人民政府行政复议办案大厅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政诉讼受理法院：北京市门头沟区人民法院，地址：门头沟区滨河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福蒙蒙</cp:lastModifiedBy>
  <cp:lastPrinted>2022-03-10T14:41:00Z</cp:lastPrinted>
  <dcterms:modified xsi:type="dcterms:W3CDTF">2023-06-07T05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