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3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13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日均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门头沟区医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环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水总排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.9.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粪大肠菌群数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N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机构水污染物排放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18466-20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处理标准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~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需氧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需氧量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悬浮物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油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类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离子表面活性剂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S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0.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酚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氰化物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余氯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~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氮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L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度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dell</dc:creator>
  <dc:description/>
  <dc:language>en-US</dc:language>
  <cp:lastModifiedBy>mhj</cp:lastModifiedBy>
  <dcterms:modified xsi:type="dcterms:W3CDTF">2023-09-25T09:40:39Z</dcterms:modified>
  <cp:revision>15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