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门头沟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生态环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监督执法正面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北京市生态环境监督执法正面清单管理暂行办法》的要求，现公布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门头沟区生态环境监督执法正面清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宋体" w:hAnsi="宋体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4:00Z</dcterms:created>
  <dc:creator>20171019TYRX</dc:creator>
  <dc:description/>
  <dc:language>en-US</dc:language>
  <cp:lastModifiedBy>20171019TYRX</cp:lastModifiedBy>
  <dcterms:modified xsi:type="dcterms:W3CDTF">2023-09-19T08:3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