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知识产权质押融资风险处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池管理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修订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制修订</w:t>
      </w:r>
      <w:r>
        <w:rPr>
          <w:rFonts w:ascii="黑体" w:hAnsi="黑体" w:cs="黑体" w:eastAsia="黑体"/>
          <w:sz w:val="32"/>
          <w:szCs w:val="32"/>
        </w:rPr>
        <w:t>背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优化我区知识产权领域营商环境，激发知识产权创新创造活力，助力企业盘活无形资产，解决融资难、融资贵问题，区知识产权局立足我区“科技强区”战略部署，坚持问题导向，通过出台区域知识产权支持政策，设立知识产权质押融资风险处置资金池引导金融机构为科技企业提供特色金融服务，助力金融机构提高风险管控水平，助力企业“知产”变“资产”，“专利”变“红利”，进一步扩大知识产权质押融资的普及度和普惠面，促进创新型中小微企业发展，努力推动知识产权质押融资工作取得积极成效，有力支撑实体经济发展，构建高精尖经济结构，促进区域经济高质量发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印发了《门头沟区知识产权质押融资风险处置资金池管理办法》（试行）。政策出台是贯彻落实北京市相关工作要求、支撑北京市知识产权质押融资体系建设，进一步扩大知识产权质押融资的普及度和普惠面，促进辖区创新型中小微企业发展以及实体经济发展的实际行动和切实举措。</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国务院发布了《公平竞争审查条例》，我局根据条例相关要求对以上政策重新开展了公平竞争审查，修改了个别条款内容。</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行政管理实践</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北京市辖区有海淀区和顺义区设置了知识产权质押融资风险处置资金池（以下简称“资金池”）。</w:t>
      </w:r>
      <w:r>
        <w:rPr>
          <w:rFonts w:ascii="仿宋" w:hAnsi="仿宋" w:cs="仿宋" w:eastAsia="仿宋"/>
          <w:b w:val="false"/>
          <w:bCs w:val="false"/>
          <w:sz w:val="32"/>
          <w:szCs w:val="32"/>
          <w:lang w:eastAsia="zh-CN"/>
        </w:rPr>
        <w:t>北京知识产权运营管理有限公司（简称“北京</w:t>
      </w:r>
      <w:r>
        <w:rPr>
          <w:rFonts w:eastAsia="仿宋" w:cs="仿宋" w:ascii="仿宋" w:hAnsi="仿宋"/>
          <w:b w:val="false"/>
          <w:bCs w:val="false"/>
          <w:sz w:val="32"/>
          <w:szCs w:val="32"/>
          <w:lang w:eastAsia="zh-CN"/>
        </w:rPr>
        <w:t>IP”</w:t>
      </w:r>
      <w:r>
        <w:rPr>
          <w:rFonts w:ascii="仿宋" w:hAnsi="仿宋" w:cs="仿宋" w:eastAsia="仿宋"/>
          <w:b w:val="false"/>
          <w:bCs w:val="false"/>
          <w:sz w:val="32"/>
          <w:szCs w:val="32"/>
          <w:lang w:eastAsia="zh-CN"/>
        </w:rPr>
        <w:t>）是海淀区和顺义区资金池的合作机构。</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区设立知识产权质押融资风险处置资金池的设立能够启动提振银行放贷信心、提升入园惠企服务效能，助力企业可持续健康发展等方面的积极作用，从而助力区域经济高质量发展。</w:t>
      </w:r>
    </w:p>
    <w:p>
      <w:pPr>
        <w:pStyle w:val="Style15"/>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局与北京知识产权运营管理有限公司共同设立了总规模</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的门头沟区知识产权质押融资风险处置资金池。资金池的设立有助于调动金融机构开展知识产权质押融资业务的积极性，分担金融机构业务风险。当质押融资贷款产生坏账，企业运营不善无力偿还时，资金池的资金来补偿金融机构的损失。政策有利于小微企业通过知识产权来融资，助力企业“知产”变“资产”，推动科技创新的发展。</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资金池服务的企业</w:t>
      </w:r>
    </w:p>
    <w:p>
      <w:pPr>
        <w:pStyle w:val="Normal"/>
        <w:ind w:firstLine="640"/>
        <w:rPr/>
      </w:pPr>
      <w:r>
        <w:rPr>
          <w:rFonts w:ascii="仿宋" w:hAnsi="仿宋" w:cs="仿宋" w:eastAsia="仿宋"/>
          <w:kern w:val="2"/>
          <w:sz w:val="32"/>
          <w:szCs w:val="32"/>
          <w:lang w:val="en-US" w:eastAsia="zh-CN" w:bidi="ar-SA"/>
        </w:rPr>
        <w:t>资金池服务的企业应为依法纳税并在门头沟区注册，信用良好、具备核心技术或拥有自主知识产权，最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在经营活动中无重大违法记录的企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4-09-04T03: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