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2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门头沟区鼓励非道路移动机械（叉车）电动化方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征求意见稿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》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起草</w:t>
      </w:r>
      <w:r>
        <w:rPr>
          <w:rFonts w:ascii="宋体" w:hAnsi="宋体" w:cs="宋体"/>
          <w:b/>
          <w:bCs/>
          <w:sz w:val="36"/>
          <w:szCs w:val="36"/>
        </w:rPr>
        <w:t>说明</w:t>
      </w:r>
    </w:p>
    <w:p>
      <w:pPr>
        <w:pStyle w:val="Contents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为深入贯彻落实《</w:t>
      </w:r>
      <w:r>
        <w:rPr>
          <w:rFonts w:ascii="仿宋_GB2312" w:hAnsi="仿宋_GB2312" w:eastAsia="仿宋_GB2312"/>
          <w:sz w:val="32"/>
          <w:szCs w:val="32"/>
          <w:lang w:eastAsia="zh-CN"/>
        </w:rPr>
        <w:t>推进美丽北京建设持续深入打好污染防治攻坚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行动计划</w:t>
      </w:r>
      <w:r>
        <w:rPr>
          <w:rFonts w:ascii="仿宋_GB2312" w:hAnsi="仿宋_GB2312" w:eastAsia="仿宋_GB2312"/>
          <w:sz w:val="32"/>
          <w:szCs w:val="32"/>
        </w:rPr>
        <w:t>》（京政办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加快推动叉车电动化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任务，</w:t>
      </w:r>
      <w:r>
        <w:rPr>
          <w:rFonts w:ascii="仿宋_GB2312" w:hAnsi="仿宋_GB2312" w:eastAsia="仿宋_GB2312"/>
          <w:sz w:val="32"/>
          <w:szCs w:val="32"/>
        </w:rPr>
        <w:t>切实降低污染物排放，持续改善我区空气质量，特制定本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黑体" w:hAnsi="黑体" w:cs="Times New Roman;DejaVu Sans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北京市深入打好污染防治攻坚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动计划》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文件要求，推进“油换电”“油换氢”示范项目，完成叉车电动化任务。根据全区柴油叉车现存情况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征集相关企业诉求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结合我区实际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拟定了鼓励方案。本方案征求区财政局、相关行业主管部门及各镇街意见后，形成最终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部分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补助对象及标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明确各项补助条件及补助发放标准。符合补助对象的按标准发放补助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申报材料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逐一明确申报补助需准备的各项材料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补助申请流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申请单位按流程完成叉车电动化后向区生态环境局申请补贴，经审核、公示无仪后</w:t>
      </w:r>
      <w:r>
        <w:rPr>
          <w:rFonts w:ascii="仿宋_GB2312" w:hAnsi="仿宋_GB2312" w:eastAsia="仿宋_GB2312"/>
          <w:sz w:val="32"/>
          <w:szCs w:val="32"/>
          <w:lang w:eastAsia="zh-CN"/>
        </w:rPr>
        <w:t>拨付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工作要求。</w:t>
      </w:r>
      <w:r>
        <w:rPr>
          <w:rFonts w:ascii="仿宋_GB2312" w:hAnsi="仿宋_GB2312" w:eastAsia="仿宋_GB2312"/>
          <w:sz w:val="32"/>
          <w:szCs w:val="32"/>
          <w:lang w:eastAsia="zh-CN"/>
        </w:rPr>
        <w:t>保证本方案规定补助的发放情况公平公正，面向社会公开，接受社会监督。确保申报材料和信息真实、完整、准确、有效。明确方案发布时间及终止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方正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华文中宋;汉仪中宋简" w:hAnsi="华文中宋;汉仪中宋简" w:eastAsia="华文中宋;汉仪中宋简" w:cs="Times New Roman;DejaVu San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2312;仿宋" w:hAnsi="方正仿宋_GB2312;仿宋" w:eastAsia="Times New Roman;DejaVu Sans" w:cs="方正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47:26Z</dcterms:created>
  <dc:creator>Administrator</dc:creator>
  <dc:description/>
  <dc:language>en-US</dc:language>
  <cp:lastModifiedBy>sugon</cp:lastModifiedBy>
  <dcterms:modified xsi:type="dcterms:W3CDTF">2024-06-21T16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68B22D35C42588C1EEF9A3D2A18C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