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44"/>
          <w:szCs w:val="44"/>
        </w:rPr>
        <w:t>关于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44"/>
          <w:szCs w:val="44"/>
          <w:lang w:eastAsia="zh-CN"/>
        </w:rPr>
        <w:t>《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eastAsia="zh-CN"/>
        </w:rPr>
        <w:t>门头沟区普惠托育服务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eastAsia="zh-CN"/>
        </w:rPr>
        <w:t>工作实施方案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44"/>
          <w:szCs w:val="44"/>
          <w:lang w:eastAsia="zh-CN"/>
        </w:rPr>
        <w:t>》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44"/>
          <w:szCs w:val="44"/>
        </w:rPr>
        <w:t>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36"/>
          <w:szCs w:val="36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近年来，我国建立健全生育支持政策体系，大力发展普惠托育服务体系，显著减轻家庭生育、养育、教育负担，推动建设生育友好型社会，促进人口长期均衡发展。我区作为首都西大门，坚决服务和融入新时代首都发展，积极贯彻党中央部署，开展普惠托育服务工作，致力于提升人民获得感、幸福感、安全感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为贯彻落实《北京市托育服务体系建设三年行动方案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-202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年）》（京政办发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号），探索普惠托育服务成本分担机制，推进普惠托育服务体系建设，依据《北京市卫生健康委员会 北京市教育委员会 北京市发展和改革委员会 北京市财政局 关于开展普惠托育服务试点工作的通知》、北京市卫生健康委员会印发《北京市托育机构质量评估标准（试行）》（京卫家庭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号）、北京市卫生健康委员会 中共北京市委机构编制委员会办公室 北京市民政局 北京市市场监督管理局印发《北京市托育机构登记和备案实施细则（试行）》（京卫家庭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号），结合门头沟区实际，制定《门头沟区普惠托育服务试点工作实施方案》，为普惠托育服务体系发展立目标、设任务、讲政策、定程序、提要求，进一步调动各方积极性、主动性、创造性，为扩大普惠托育服务供给、完善监管服务，促进门头沟区托育服务高质量发展打好基础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《实施方案》共分七部分：第一部分是工作目标。提出托位数量建设目标，并指明到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年的具体走向；第二部分是试点对象。表明是公办幼儿园、民办普惠幼儿园，托育机构；第三部分是参与条件。详细阐明申请资格，并明确收费规则；第四部分是补助政策。从明确收费标准、明确补助政策两方面入手，解释收费和补助标准；第五部分是实施程序。解释完成普惠试点工作必要的四步骤；第六部分是运营管理。从备案管理、试点管理、经费管理三方面介绍运营管理内容；第七部分是工作要求。强调各单位要协同配合，加强对普惠托育工作的指导、监督和管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讨论稿方案已下发各相关单位和各镇街征求了意见、进行了沟通，并向委领导征求了意见，形成本实施方案，方案在文件必要性、可行性、合理性上符合有关要求。因此项工作涉及教委、财政局、发改委等部门协同配合，拟由区卫健委、区教委、区发改委、区财政局联合发文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楷体_GB2312;汉仪楷体简" w:hAnsi="楷体_GB2312;汉仪楷体简" w:eastAsia="楷体_GB2312;汉仪楷体简" w:cs="楷体_GB2312;汉仪楷体简"/>
          <w:i w:val="false"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pPr>
      <w:r>
        <w:rPr>
          <w:rFonts w:eastAsia="楷体_GB2312;汉仪楷体简" w:cs="楷体_GB2312;汉仪楷体简" w:ascii="楷体_GB2312;汉仪楷体简" w:hAnsi="楷体_GB2312;汉仪楷体简"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汉仪中等线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汉仪楷体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;汉仪书宋二KW" w:cs="Times New Roman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汉仪中等线KW" w:hAnsi="等线;汉仪中等线KW" w:eastAsia="等线;汉仪中等线KW" w:cs="等线;汉仪中等线KW"/>
      <w:b/>
      <w:sz w:val="30"/>
      <w:szCs w:val="3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</dc:creator>
  <dc:description/>
  <dc:language>en-US</dc:language>
  <cp:lastModifiedBy>董董的慢羊羊</cp:lastModifiedBy>
  <dcterms:modified xsi:type="dcterms:W3CDTF">2024-03-27T14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0A82E50185B7B8CECD66505965B44_42</vt:lpwstr>
  </property>
  <property fmtid="{D5CDD505-2E9C-101B-9397-08002B2CF9AE}" pid="3" name="KSOProductBuildVer">
    <vt:lpwstr>2052-6.5.2.8766</vt:lpwstr>
  </property>
</Properties>
</file>