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融媒体中心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宣传党和国家的路线、方针、政策和法律、政令，发挥舆论导向作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本区内外宣传报道，传播新闻信息，组织落实本区对外新闻发布工作，开展新闻发布活动，指导本区各单位做好新闻宣传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区委、区政府中心工作和重大工作部署的新闻宣传、策划工作，落实本区舆论宣传引导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京西时报》等区属内部资料性刊物、门头沟新闻网的规划、采编、推广、出版等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广播电视节目制作，专题广播、广播电视节目播出，广播电视的咨询指导等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本区广播电视专业人员、新闻通讯员队伍建设和业务技术培训等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承担本区广播、电视、报纸与新媒体新技术新业态融合发展工作，推进新闻信息一次采集、多种生成、多元传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融媒体中心部门行政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w:t>
      </w:r>
      <w:r>
        <w:rPr>
          <w:rFonts w:eastAsia="仿宋_GB2312" w:cs="宋体" w:ascii="仿宋_GB2312" w:hAnsi="仿宋_GB2312"/>
          <w:kern w:val="0"/>
          <w:sz w:val="32"/>
          <w:szCs w:val="32"/>
        </w:rPr>
        <w:t>5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rPr>
        <w:t>39</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区委、区政府的总体安排和部署，坚持团结、鼓劲、稳定、正面宣传为主，树立阵地意识，责任意识，关注重点、引导热点、化解难点，全面准确地做好宣传引导工作，不断推动地区社会和谐发展，努力做区委、区政府信任，广大人民群众满意，同行广泛赞誉的新型主流媒体。</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3,262.1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092.17</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69.9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5%</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3,262.1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092.17</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69.98</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698.67</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52.1%</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834.92</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36.2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4%</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1,563.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57.25</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306.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4.4%</w:t>
      </w:r>
      <w:r>
        <w:rPr>
          <w:rFonts w:ascii="仿宋_GB2312" w:hAnsi="仿宋_GB2312" w:cs="宋体" w:eastAsia="仿宋_GB2312"/>
          <w:kern w:val="0"/>
          <w:sz w:val="32"/>
          <w:szCs w:val="32"/>
        </w:rPr>
        <w:t>，增加原因：部门预算项目主要为数字融媒传播矩阵系统项目经费等。</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融媒体中心部门因公出国（境）费用、公务接待费、公务用车购置和运行维护费开支单位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6.4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不涉及；</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因公出国（境）费用不涉及此项。</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0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04</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主要原因：在编人员减少。</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公务接待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4</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不涉及；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主要原因：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公务用车。</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融媒体中心部门政府采购预算总额</w:t>
      </w:r>
      <w:r>
        <w:rPr>
          <w:rFonts w:eastAsia="仿宋_GB2312" w:cs="宋体" w:ascii="仿宋_GB2312" w:hAnsi="仿宋_GB2312"/>
          <w:kern w:val="0"/>
          <w:sz w:val="32"/>
          <w:szCs w:val="32"/>
        </w:rPr>
        <w:t>996.93</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不涉及此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不在机关运行经费统计范围之内。</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融媒体中心填报绩效目标的预算项目</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1,563.48</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数字融媒传播矩阵系统项目</w:t>
      </w:r>
      <w:r>
        <w:rPr>
          <w:rFonts w:eastAsia="仿宋_GB2312" w:cs="宋体" w:ascii="仿宋_GB2312" w:hAnsi="仿宋_GB2312"/>
          <w:kern w:val="0"/>
          <w:sz w:val="32"/>
          <w:szCs w:val="32"/>
        </w:rPr>
        <w:t>996.93</w:t>
      </w:r>
      <w:r>
        <w:rPr>
          <w:rFonts w:ascii="仿宋_GB2312" w:hAnsi="仿宋_GB2312" w:cs="宋体" w:eastAsia="仿宋_GB2312"/>
          <w:kern w:val="0"/>
          <w:sz w:val="32"/>
          <w:szCs w:val="32"/>
        </w:rPr>
        <w:t>万元：用于安排数字融媒传播矩阵系统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6,340.08</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4,703.11</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758.15</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w:t>
      </w:r>
      <w:r>
        <w:rPr>
          <w:rFonts w:eastAsia="仿宋_GB2312" w:cs="宋体" w:ascii="仿宋_GB2312" w:hAnsi="仿宋_GB2312"/>
          <w:kern w:val="0"/>
          <w:sz w:val="32"/>
          <w:szCs w:val="32"/>
        </w:rPr>
        <w:t>59.95</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8</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1,359.06</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融媒体：包含微博、微信，网站等新兴媒体和传统媒体的统称。</w:t>
      </w:r>
    </w:p>
    <w:p>
      <w:pPr>
        <w:pStyle w:val="Normal"/>
        <w:spacing w:lineRule="exact" w:line="500"/>
        <w:ind w:first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融媒体中心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融媒体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赵昕雅</cp:lastModifiedBy>
  <cp:lastPrinted>2015-03-16T09:56:00Z</cp:lastPrinted>
  <dcterms:modified xsi:type="dcterms:W3CDTF">2024-02-19T01:15:45Z</dcterms:modified>
  <cp:revision>13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B18A9D04426B9ED8442B025D40AC_13</vt:lpwstr>
  </property>
  <property fmtid="{D5CDD505-2E9C-101B-9397-08002B2CF9AE}" pid="3" name="KSOProductBuildVer">
    <vt:lpwstr>2052-12.1.0.16250</vt:lpwstr>
  </property>
  <property fmtid="{D5CDD505-2E9C-101B-9397-08002B2CF9AE}" pid="4" name="commondata">
    <vt:lpwstr>commondata</vt:lpwstr>
  </property>
</Properties>
</file>