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委党校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根据区委、区政府对全区干部队伍建设的要求，发挥对党政干部培训、轮训主渠道作用，有计划地培训和轮训领导干部、中青年后备干部、理论宣传骨干，负责学员在校（院）学习期间的考核。</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学习、研究和宣传马克思列宁主义、毛泽东思想、邓小平理论、“三个代表”重要思想、科学发展观、习近平新时代中国特色社会主义思想，围绕党的中心任务和区委、区政府的战略部署，对有关理论和现实问题开展科学研究，对区情进行调查研究，为教学和社会实践服务，为区委、区政府科学决策服务。</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受区委委托举办专题研讨班、读书班，研讨党的建设和全区社会经济发展的重大理论、战略和方针政策问题。</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负责对基层党校进行业务指导。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以多种适当方式开展对外学术交流活动。</w:t>
      </w:r>
    </w:p>
    <w:p>
      <w:pPr>
        <w:pStyle w:val="Normal"/>
        <w:spacing w:lineRule="exact" w:line="500"/>
        <w:ind w:firstLine="640"/>
        <w:rPr>
          <w:rFonts w:ascii="楷体_GB2312;楷体" w:hAnsi="楷体_GB2312;楷体" w:eastAsia="楷体_GB2312;楷体" w:cs="宋体"/>
          <w:kern w:val="0"/>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共产党北京市门头沟区委员会党校行政编制</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聘用人员（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社会化用工人员</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突出主业主课，抓好干部培训。按照全区</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培训计划和培训任务，与区委组织部、区人力社保局等部门密切配合，办好各级各类培训班次。</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加强科研工作，努力发挥党校的“智库”作用。围绕“生态立区、文化兴区、科技强区”总基调，聚焦区委区政府中心工作、重大决策部署、社会热点难点问题深入研究，形成具有党校特色的智库研究模式。</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 xml:space="preserve">做好理论研究和宣传工作，发挥思想引领的阵地作用。加大基层党员、干部培训力度，拓展和延伸党校面向基层的培训平台，做好下基层宣讲工作，积极发挥思想引领作用。 </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抓好党建工作。全面落实全面从严治党主体责任。扎实推进基层党组织规范化建设，不断夯实党组织基础，提升基层党组织战斗力。</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聚焦冲刺创城总桂冠，争当创城排头兵。以创建全国文明城区为牵总，发扬“讲奉献，争第一”的门头沟精神，认真落实部门创城工作职责，为争当生态文明建设的首都样板贡献力量。</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48.3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72.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4.1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48.3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272.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4.15</w:t>
      </w:r>
      <w:r>
        <w:rPr>
          <w:rFonts w:ascii="仿宋_GB2312;仿宋" w:hAnsi="仿宋_GB2312;仿宋" w:cs="宋体" w:eastAsia="仿宋_GB2312;仿宋"/>
          <w:kern w:val="0"/>
          <w:sz w:val="32"/>
          <w:szCs w:val="32"/>
        </w:rPr>
        <w:t>万元；本年其他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lang w:val="en-US" w:eastAsia="zh-CN"/>
        </w:rPr>
        <w:t>1,115.14</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89.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109.51</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5.6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133.2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62.9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29.7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8.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原因</w:t>
      </w:r>
      <w:r>
        <w:rPr>
          <w:rFonts w:ascii="仿宋_GB2312;仿宋" w:hAnsi="仿宋_GB2312;仿宋" w:cs="宋体" w:eastAsia="仿宋_GB2312;仿宋"/>
          <w:kern w:val="0"/>
          <w:sz w:val="32"/>
          <w:szCs w:val="32"/>
          <w:lang w:eastAsia="zh-CN"/>
        </w:rPr>
        <w:t>：项目量减少</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国共产党北京市门头沟区委员会党校因公出国（境）费用、公务接待费、公务用车购置和运行维护费开支单位包括</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2.77</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减少</w:t>
      </w:r>
      <w:r>
        <w:rPr>
          <w:rFonts w:eastAsia="仿宋_GB2312;仿宋" w:cs="宋体" w:ascii="仿宋_GB2312;仿宋" w:hAnsi="仿宋_GB2312;仿宋"/>
          <w:kern w:val="0"/>
          <w:sz w:val="32"/>
          <w:szCs w:val="32"/>
          <w:lang w:val="en-US" w:eastAsia="zh-CN"/>
        </w:rPr>
        <w:t>0.75</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持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因公出国（境）费用。</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97</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持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未有</w:t>
      </w:r>
      <w:r>
        <w:rPr>
          <w:rFonts w:ascii="仿宋_GB2312;仿宋" w:hAnsi="仿宋_GB2312;仿宋" w:cs="宋体" w:eastAsia="仿宋_GB2312;仿宋"/>
          <w:kern w:val="0"/>
          <w:sz w:val="32"/>
          <w:szCs w:val="32"/>
        </w:rPr>
        <w:t>公务接待费。</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持平；公务用车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55</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75</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公务用车改革，支出减少</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国共产党北京市门头沟区委员会党校政府购买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国共产党北京市门头沟区委员会党校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国共产党北京市门头沟区委员会党校</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88.29</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国共产党北京市门头沟区委员会党校填报绩效目标的预算项目</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133.21</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干部教育培训经费项目</w:t>
      </w:r>
      <w:r>
        <w:rPr>
          <w:rFonts w:eastAsia="仿宋_GB2312;仿宋" w:cs="宋体" w:ascii="仿宋_GB2312;仿宋" w:hAnsi="仿宋_GB2312;仿宋"/>
          <w:kern w:val="0"/>
          <w:sz w:val="32"/>
          <w:szCs w:val="32"/>
        </w:rPr>
        <w:t>113.52</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用于安排全区处级干部、中青年干部进修轮训、拓展培训</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公务员初任培训等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949.41</w:t>
      </w:r>
      <w:r>
        <w:rPr>
          <w:rFonts w:ascii="仿宋_GB2312;仿宋" w:hAnsi="仿宋_GB2312;仿宋" w:cs="宋体" w:eastAsia="仿宋_GB2312;仿宋"/>
          <w:kern w:val="0"/>
          <w:sz w:val="32"/>
          <w:szCs w:val="32"/>
        </w:rPr>
        <w:t>万元，其中：房屋面积</w:t>
      </w:r>
      <w:r>
        <w:rPr>
          <w:rFonts w:eastAsia="仿宋_GB2312;仿宋" w:ascii="仿宋_GB2312;仿宋" w:hAnsi="仿宋_GB2312;仿宋"/>
          <w:sz w:val="28"/>
          <w:szCs w:val="28"/>
        </w:rPr>
        <w:t>5237.72</w:t>
      </w:r>
      <w:r>
        <w:rPr>
          <w:rFonts w:ascii="仿宋_GB2312;仿宋" w:hAnsi="仿宋_GB2312;仿宋" w:cs="宋体" w:eastAsia="仿宋_GB2312;仿宋"/>
          <w:kern w:val="0"/>
          <w:sz w:val="32"/>
          <w:szCs w:val="32"/>
        </w:rPr>
        <w:t>平方米，</w:t>
      </w:r>
      <w:r>
        <w:rPr>
          <w:rFonts w:eastAsia="仿宋_GB2312;仿宋" w:ascii="仿宋_GB2312;仿宋" w:hAnsi="仿宋_GB2312;仿宋"/>
          <w:sz w:val="28"/>
          <w:szCs w:val="28"/>
        </w:rPr>
        <w:t>593.74</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9.54</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干部培训支出</w:t>
      </w:r>
      <w:r>
        <w:rPr>
          <w:rFonts w:eastAsia="仿宋_GB2312;仿宋" w:ascii="仿宋_GB2312;仿宋" w:hAnsi="仿宋_GB2312;仿宋"/>
          <w:sz w:val="32"/>
          <w:szCs w:val="32"/>
        </w:rPr>
        <w:t>:</w:t>
      </w:r>
      <w:r>
        <w:rPr>
          <w:rFonts w:ascii="仿宋_GB2312;仿宋" w:hAnsi="仿宋_GB2312;仿宋" w:eastAsia="仿宋_GB2312;仿宋"/>
          <w:sz w:val="32"/>
          <w:szCs w:val="32"/>
        </w:rPr>
        <w:t>全区处级干部、中青年干部进修轮训、拓展培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初任等培训支出。</w:t>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委党校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委党校</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小鱼很想去旅行</cp:lastModifiedBy>
  <cp:lastPrinted>2022-01-12T16:56:00Z</cp:lastPrinted>
  <dcterms:modified xsi:type="dcterms:W3CDTF">2022-01-12T09:00:45Z</dcterms:modified>
  <cp:revision>1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